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8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42595</wp:posOffset>
            </wp:positionV>
            <wp:extent cx="7565390" cy="1036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1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Педагогический совет Муниципального бюджетного учреждение дополнительною образования «Центр детского творчества» Менделеевского муниципального района Республики Татарстан (далее - ЦДТ) – постоянно действующий коллегиальный орган управления ЦД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exact" w:line="254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Педагогический совет действует в целях развитии и совершенствования учебно-воспитательного процесса и творческого роста педагогических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spacing w:lineRule="exact" w:line="254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Деятельность Педагогического совета определяется Конституцией РФ. Конвенцией ООН «О правах ребенка», Законом РФ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другими федеральными законами, другими нормативными правовыми актами об образовании, Уставом ЦД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lineRule="exact" w:line="269"/>
        <w:jc w:val="both"/>
        <w:rPr>
          <w:rStyle w:val="41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41"/>
          <w:rFonts w:eastAsia="Calibri"/>
          <w:sz w:val="24"/>
          <w:szCs w:val="24"/>
        </w:rPr>
        <w:t>Решения и рекомендации Педагогического совета в пределах его полномочий служат основанием для приказов и распоряжений администрации ЦДТ.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lineRule="exact" w:line="269"/>
        <w:jc w:val="both"/>
        <w:rPr>
          <w:rStyle w:val="41"/>
          <w:rFonts w:eastAsia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spacing w:lineRule="exact" w:line="220"/>
        <w:jc w:val="center"/>
        <w:rPr>
          <w:rStyle w:val="41"/>
          <w:rFonts w:eastAsia="Calibri"/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2. Задачи Педагогического совета</w:t>
      </w:r>
    </w:p>
    <w:p>
      <w:pPr>
        <w:pStyle w:val="Normal"/>
        <w:spacing w:lineRule="exact" w:line="220"/>
        <w:jc w:val="center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 xml:space="preserve">2.1 </w:t>
        <w:tab/>
        <w:t>Обеспечить условия для реализации государи ценной политики в области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pacing w:lineRule="exact" w:line="264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Ориентировать деятельность педагогического коллектива ЦДТ на совершенствование учебно-воспитатель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spacing w:lineRule="exact" w:line="278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Осуществлять внедрение в практику достижения педагогической науки и передового педагогического опыта, инновационной деятельности.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2.4.</w:t>
        <w:tab/>
        <w:t xml:space="preserve"> Осуществлять выработку общих подходов и решения вопросов, связанных с реализацией образовательных программ дополнительного образования и других видов деятельности ЦД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5" w:leader="none"/>
        </w:tabs>
        <w:spacing w:lineRule="exact" w:line="254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Обеспечить проведение внутренней экспертизы учебно-методических и организационно-распорядительных документов (образовательных программ дополнительного образования, учебных, учебно-тематических планов, учебных пособий, локальных актов и т.п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5" w:leader="none"/>
        </w:tabs>
        <w:spacing w:lineRule="exact" w:line="288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Обеспечить условия для повышения профессиональной квалификации педагогических кадров ЦД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5" w:leader="none"/>
        </w:tabs>
        <w:spacing w:lineRule="exact" w:line="264"/>
        <w:jc w:val="both"/>
        <w:rPr>
          <w:rStyle w:val="41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41"/>
          <w:rFonts w:eastAsia="Calibri"/>
          <w:sz w:val="24"/>
          <w:szCs w:val="24"/>
        </w:rPr>
        <w:t>Стимулировать инициативы педагогического коллектива к занятию инновационной, опытно-экспериментальной, научно-исследовательской деятельностью, направленной па модернизацию и модификацию образовательного н воспитатель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5" w:leader="none"/>
        </w:tabs>
        <w:spacing w:lineRule="exact" w:line="264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Обобщать и анализировать результаты деятельности педагогического коллекти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 Функции Педагогического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азрабатывает  программу развития ЦДТ;</w:t>
      </w:r>
    </w:p>
    <w:p>
      <w:pPr>
        <w:pStyle w:val="Normal"/>
        <w:jc w:val="both"/>
        <w:rPr/>
      </w:pPr>
      <w:r>
        <w:rPr>
          <w:sz w:val="24"/>
          <w:szCs w:val="24"/>
        </w:rPr>
        <w:t>3.2. разрабатывает и утверждает образовательные программы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3. обсуждает и производит выбор различных образовательных программ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>3.4. 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>3.5. участвует в разработке  локальных нормативных актов ЦДТ, обеспечивающих регламентацию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3.6. участвует в разработке различных программ и планов развития ЦДТ, в том числе долгосрочных, среднесрочных и краткосрочных;</w:t>
      </w:r>
    </w:p>
    <w:p>
      <w:pPr>
        <w:pStyle w:val="Normal"/>
        <w:jc w:val="both"/>
        <w:rPr/>
      </w:pPr>
      <w:r>
        <w:rPr>
          <w:sz w:val="24"/>
          <w:szCs w:val="24"/>
        </w:rPr>
        <w:t>3.7. заслушивает отчет директора ЦДТ с анализом работы за учебн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3.8. заслушивает /рассматривает отчеты руководителей методических объеди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3.9. заслушивает /рассматривает отчеты педагогических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3.10. заслушивает доклады представителей организаций и учреждений, взаимодействующих с Учреждением по вопросам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11. заслушивает отчет Учреждения о самообслед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3.12. принимает план учебно-воспитательной работы ЦДТ на учебн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3.13. принимает локальные нормативные акты Учреждения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3.14. принимает решение об установлении требований к одежде учащихся и правил ее ношения (с учетом мнения родительских и ученических коллегиальных органов, а также представительного органа работников ЦДТ;</w:t>
      </w:r>
    </w:p>
    <w:p>
      <w:pPr>
        <w:pStyle w:val="Normal"/>
        <w:jc w:val="both"/>
        <w:rPr/>
      </w:pPr>
      <w:r>
        <w:rPr>
          <w:sz w:val="24"/>
          <w:szCs w:val="24"/>
        </w:rPr>
        <w:t>3.15. принимает решение о поощрении уча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16. принимает решение об исключении учащихся из ЦДТ в случаях, предусмотренных законом и настоящим Уставом (в соответствии с Правилами внутреннего распорядка учащихся);</w:t>
      </w:r>
    </w:p>
    <w:p>
      <w:pPr>
        <w:pStyle w:val="Normal"/>
        <w:jc w:val="both"/>
        <w:rPr/>
      </w:pPr>
      <w:r>
        <w:rPr>
          <w:sz w:val="24"/>
          <w:szCs w:val="24"/>
        </w:rPr>
        <w:t>3.17. принимает решение об определении (согласовании) порядка и условий деятельности в ЦДТ общественных (в том числе детских и молодежных) организаций (объединений), не запрещенной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8. принимает решение о поддержании творческих поисков и опытно- экспериментальной работы педагогических работников; </w:t>
      </w:r>
    </w:p>
    <w:p>
      <w:pPr>
        <w:pStyle w:val="Normal"/>
        <w:jc w:val="both"/>
        <w:rPr/>
      </w:pPr>
      <w:r>
        <w:rPr>
          <w:sz w:val="24"/>
          <w:szCs w:val="24"/>
        </w:rPr>
        <w:t>3.19. принимает решение о создании рабочих групп педагогических работников по отдельным направлениям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20. принимает решение о представлении педагогических работников ЦДТ к награждению отраслевыми и ведомственными наградами;</w:t>
      </w:r>
    </w:p>
    <w:p>
      <w:pPr>
        <w:pStyle w:val="Normal"/>
        <w:jc w:val="both"/>
        <w:rPr/>
      </w:pPr>
      <w:r>
        <w:rPr>
          <w:sz w:val="24"/>
          <w:szCs w:val="24"/>
        </w:rPr>
        <w:t>3.21. принимает решение о применении к учащимся мер воспитательного воздействия, в соответствии с Правилами внутреннего распорядка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2. принимает решение о создании временных творческих объединений с приглашением специалистов различного профиля; </w:t>
      </w:r>
    </w:p>
    <w:p>
      <w:pPr>
        <w:pStyle w:val="Normal"/>
        <w:jc w:val="both"/>
        <w:rPr/>
      </w:pPr>
      <w:r>
        <w:rPr>
          <w:sz w:val="24"/>
          <w:szCs w:val="24"/>
        </w:rPr>
        <w:t>3.23. оказывает содействие деятельности общественных объединений учащихся, родителей (законных представителей) несовершеннолетних учащихся, осуществляемой в ЦДТ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ЦДТ, а также при принятии локальных нормативных актов, затрагивающих их права и законные интер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Компетенция и ответственность Педагогического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Педагогический совет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Вырабатывать общие подходы к созданию образовательной концепции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Оценивать, обобщать и распространять передовой педагогический опыт членов педагогического коллектива.</w:t>
      </w:r>
    </w:p>
    <w:p>
      <w:pPr>
        <w:pStyle w:val="Normal"/>
        <w:jc w:val="both"/>
        <w:rPr/>
      </w:pPr>
      <w:r>
        <w:rPr>
          <w:sz w:val="24"/>
          <w:szCs w:val="24"/>
        </w:rPr>
        <w:t>4.1.3. Делать представления администрации по интересующим педагогов острым вопросам деятельности ЦДТ для обсуждения на педсове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Решать вопросы о поощрении учащихся за результаты деятельности и актив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5. Контролировать выполнение ранее приняты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Педагогический совет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Требовать от всех членов педагогического коллектива единства подходов и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Рекомендовать членов педагогического коллектива к награ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Требовать от администрации в месячный срок представления ответа по интересующе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Вносить предложения администрации по улучшению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Адресовать непосредственно родителям и учреждениям, в которых работают родители обучающихся, благодарственные письма за хорошее воспитание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едагогический совет 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За обоснованность выработанных подходов к образовательному процес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2. За объективную оценку результативности деятельности чл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коллектива.</w:t>
      </w:r>
    </w:p>
    <w:p>
      <w:pPr>
        <w:pStyle w:val="Normal"/>
        <w:jc w:val="both"/>
        <w:rPr/>
      </w:pPr>
      <w:r>
        <w:rPr>
          <w:sz w:val="24"/>
          <w:szCs w:val="24"/>
        </w:rPr>
        <w:t>4.3.4. За объективность оценки деятельности всех членов коллектива ЦД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5. За своевременное доведение решения педсовета до семей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6. За своевременную реализацию решений пед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Структура и организация деятельности Педагогического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В состав Педагогического совета входят все сотрудники ЦДТ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2. Педагогический совет избирает из своего состава председателя Педагогического совета и секретаря Педагогического совета сроком на один учебный год. Полномочия председателя Педагогического совета может осуществлять директор ЦДТ. Протоколы педагогических советов подписываются председателем и секретарем.</w:t>
      </w:r>
    </w:p>
    <w:p>
      <w:pPr>
        <w:pStyle w:val="Normal"/>
        <w:jc w:val="both"/>
        <w:rPr/>
      </w:pPr>
      <w:r>
        <w:rPr>
          <w:sz w:val="24"/>
          <w:szCs w:val="24"/>
        </w:rPr>
        <w:t>5.3. Заседания Педагогического совета проводятся не реже трех раз в год. При необходимости проводятся внеплановые Педагогические советы по требованию не менее одной трети педагогических работников ЦД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 и воспитанников, представители учредителя Учреждения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5. Тематика заседаний Педагогического совета включается в годовой план работы ЦДТ с учетом целей и задач работы ЦДТ и утверждается на первом в учебном году заседании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7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ЦДТ присутствовало не менее двух третей состава, и считаются принятыми, если за решение проголосовало более половины присутствовавших на заседании. В случае равенства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8. Решения Педагогического совета, принятые в пределах его полномочий и утвержденные директором ЦДТ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>
          <w:sz w:val="24"/>
          <w:szCs w:val="24"/>
        </w:rPr>
        <w:t>5.9. Организацию выполнения решений Педагогического совета осуществляет директор ЦДТ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Заседания Педагогического совета оформляются протоколом. Протокол Педагогического совета составляется не позднее 5 дней после его завершения. Протоколы подписываются председателем и секретарем Педагогического со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Нумерация протоколов ведется от начала учебно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Книга протоколов Педагогического совета нумеруется постранично, прошнуровывается, скрепляется подписью директора Учреждения и печатью ЦД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Книга протоколов Педагогического совета входит в его номенклатуру, хранится в делах Учреждения и передается по акту (при смене руководителя, передаче в архи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ист ознакомления сотрудников МБУ ДО «ЦДТ с данным ЛНА:</w:t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4:00Z</dcterms:created>
  <dc:creator>Юсупова Елена</dc:creator>
  <dc:description/>
  <cp:keywords/>
  <dc:language>en-US</dc:language>
  <cp:lastModifiedBy>User</cp:lastModifiedBy>
  <cp:lastPrinted>2018-02-15T11:30:00Z</cp:lastPrinted>
  <dcterms:modified xsi:type="dcterms:W3CDTF">2020-12-14T11:44:00Z</dcterms:modified>
  <cp:revision>2</cp:revision>
  <dc:subject/>
  <dc:title/>
</cp:coreProperties>
</file>